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pPr>
      <w:r>
        <w:rPr/>
      </w:r>
      <w:r>
        <w:rPr/>
        <w:tab/>
      </w:r>
      <w:r>
        <w:rPr>
          <w:b/>
        </w:rPr>
        <w:t>A Shade of Gray (A)</w:t>
      </w:r>
    </w:p>
    <w:p>
      <w:pPr>
        <w:pStyle w:val="Normal"/>
        <w:widowControl w:val="false"/>
        <w:rPr/>
      </w:pPr>
      <w:r>
        <w:rPr/>
      </w:r>
    </w:p>
    <w:p>
      <w:pPr>
        <w:pStyle w:val="Normal"/>
        <w:widowControl w:val="false"/>
        <w:rPr/>
      </w:pPr>
      <w:r>
        <w:rPr/>
        <w:t>Calvin McGruder was the union shop steward at Tinytogland, a children's clothing manufacturing firm in a Midwestern state. The company-union contract between the Amalgamated Clothing Workers' Union and Tinytogland stipulated that the union steward had the right to work overtime if any of his union subordinates worked, and if he were qualified for the work being performed.</w:t>
      </w:r>
    </w:p>
    <w:p>
      <w:pPr>
        <w:pStyle w:val="Normal"/>
        <w:widowControl w:val="false"/>
        <w:rPr/>
      </w:pPr>
      <w:r>
        <w:rPr/>
        <w:tab/>
        <w:t>Due to heavy snow predictions and an accumulation of almost five inches by midnight, Tuesday, the plowing crew was scheduled to report for early overtime assignment to start at 4 a.m. Wednesday to plow out roads and the parking lot. This crew consisted of one driver and three shovel men. Plowing was done by a large plow attached to the front of a heavy truck. When McGruder was notified of the overtime, he exercised his right to the assignment and was scheduled in as a shovel man.</w:t>
      </w:r>
    </w:p>
    <w:p>
      <w:pPr>
        <w:pStyle w:val="Normal"/>
        <w:widowControl w:val="false"/>
        <w:rPr/>
      </w:pPr>
      <w:r>
        <w:rPr/>
        <w:tab/>
        <w:t>Upon arrival at the garage where the plowing operation would start, he found that the regular driver was late. Since there was no truck key, rather than reporting to the foreman McGruder obtained an emergency key from the plant protection man. He then returned to the garage and stated that he would do the plowing. Though he initially had trouble backing the truck out of the garage, he drove to the front parking lot and started to plow. However, during his first swipe he hit a manhole cover and bent one of the plow braces. He then backed up but lost control and ran unto a parked car belonging to a fellow employee, causing considerable damage to the car (later determined to be $1200). The truck was not damaged other than the plow brace. At this point the regular driver appeared and took over the remainder of the job.</w:t>
      </w:r>
    </w:p>
    <w:p>
      <w:pPr>
        <w:pStyle w:val="Normal"/>
        <w:widowControl w:val="false"/>
        <w:rPr/>
      </w:pPr>
      <w:r>
        <w:rPr/>
        <w:tab/>
        <w:t>The following information was obtained by the labor relations supervisor after his arrival at 7 a.m. Wednesday morning.</w:t>
      </w:r>
    </w:p>
    <w:p>
      <w:pPr>
        <w:pStyle w:val="Normal"/>
        <w:widowControl w:val="false"/>
        <w:rPr/>
      </w:pPr>
      <w:r>
        <w:rPr/>
        <w:t>1. McGruder had been told only to help out the plow crew as a shovel man. He was not then classified and had never held the company classification "truck driver," nor had he ever driven the truck before. Truck driving required a chauffeur's license, and his act was strictly on his own.</w:t>
      </w:r>
    </w:p>
    <w:p>
      <w:pPr>
        <w:pStyle w:val="Normal"/>
        <w:widowControl w:val="false"/>
        <w:rPr/>
      </w:pPr>
      <w:r>
        <w:rPr/>
        <w:t>2. McGruder had only within the past month regained his conventional driving license, which had been revoked for the prior year due to an accident in which he had been found at fault.</w:t>
      </w:r>
    </w:p>
    <w:p>
      <w:pPr>
        <w:pStyle w:val="Normal"/>
        <w:widowControl w:val="false"/>
        <w:rPr/>
      </w:pPr>
      <w:r>
        <w:rPr/>
        <w:t>3. McGruder had already made arrangements with the owner of the car he struck to pay for repairs. He had asked the owner not to report the accident because, if it were reported, he could lose his license again. The owner had assured him he would not report the accident if his car was properly repaired.</w:t>
      </w:r>
    </w:p>
    <w:p>
      <w:pPr>
        <w:pStyle w:val="Normal"/>
        <w:widowControl w:val="false"/>
        <w:rPr/>
      </w:pPr>
      <w:r>
        <w:rPr/>
        <w:t>4. McGruder readily admitted he had driven the truck and had hit the car. He was not questioned regarding the damage to the plow.</w:t>
      </w:r>
    </w:p>
    <w:p>
      <w:pPr>
        <w:pStyle w:val="Normal"/>
        <w:widowControl w:val="false"/>
        <w:rPr/>
      </w:pPr>
      <w:r>
        <w:rPr/>
        <w:t>5. State law required that accidents involving damage over $250 be reported.</w:t>
      </w:r>
    </w:p>
    <w:p>
      <w:pPr>
        <w:pStyle w:val="Normal"/>
        <w:widowControl w:val="false"/>
        <w:rPr/>
      </w:pPr>
      <w:r>
        <w:rPr/>
        <w:tab/>
        <w:t>At 1 p.m. the labor relations supervisor reported to the industrial relations manager of the plant to ask for advice as to how to proceed. The two of them discussed the following items.</w:t>
      </w:r>
    </w:p>
    <w:p>
      <w:pPr>
        <w:pStyle w:val="Normal"/>
        <w:widowControl w:val="false"/>
        <w:rPr/>
      </w:pPr>
      <w:r>
        <w:rPr/>
        <w:t>1. In trying to determine what prompted McGruder to drive the plow truck, they decided that probably the best explanation was that he was trying to become qualified on the plow so he could exercise overtime rights against the operator in future overtime assignments.</w:t>
      </w:r>
    </w:p>
    <w:p>
      <w:pPr>
        <w:pStyle w:val="Normal"/>
        <w:widowControl w:val="false"/>
        <w:rPr/>
      </w:pPr>
      <w:r>
        <w:rPr/>
        <w:t>2. The facts would undoubtedly substantiate discipline of McGruder, either on a charge of "unauthorized operation of company equipment" or "careless use of company equipment." The maximum discipline that could probably be justified would be a written warning and 1-3 days off without pay.  If disciplinary action were taken, it should be in accordance with company policy that discipline be "corrective" rather than punitive.</w:t>
      </w:r>
    </w:p>
    <w:p>
      <w:pPr>
        <w:pStyle w:val="Normal"/>
        <w:widowControl w:val="false"/>
        <w:rPr/>
      </w:pPr>
      <w:r>
        <w:rPr/>
        <w:t>3. McGruder had been a very troublesome union committeeman and had filed many grievances, almost on whim. If disciplinary action were taken, it was anticipated that he would probably file 10 to 20 additional grievances.</w:t>
      </w:r>
    </w:p>
    <w:p>
      <w:pPr>
        <w:pStyle w:val="Normal"/>
        <w:widowControl w:val="false"/>
        <w:rPr/>
      </w:pPr>
      <w:r>
        <w:rPr/>
        <w:t>4. At the staff meeting that day, the plant manager remarked offhandedly that "we will probably have 30 to 40 grievances before the day is over." This indicated that he expected a disciplinary investigation to be held.</w:t>
      </w:r>
    </w:p>
    <w:p>
      <w:pPr>
        <w:pStyle w:val="Normal"/>
        <w:widowControl w:val="false"/>
        <w:rPr/>
      </w:pPr>
      <w:r>
        <w:rPr/>
        <w:t>5. During the day many facetious inquiries had been made of both the industrial relations manager and the labor relations supervisor as to what would happen to "our new truck driver."</w:t>
      </w:r>
    </w:p>
    <w:p>
      <w:pPr>
        <w:pStyle w:val="Normal"/>
        <w:widowControl w:val="false"/>
        <w:rPr/>
      </w:pPr>
      <w:r>
        <w:rPr/>
        <w:t>6. On the bottom of the state accident reporting form is the following notation: "An accident causing death, personal injury, or damage over $250 to the property of any one person must be reported within 10 days. Failure to report within 10 days is a misdemeanor, and subjects the individual’s license and/or registration to suspension until a report is filed."</w:t>
      </w:r>
    </w:p>
    <w:p>
      <w:pPr>
        <w:pStyle w:val="Normal"/>
        <w:widowControl w:val="false"/>
        <w:rPr/>
      </w:pPr>
      <w:r>
        <w:rPr/>
        <w:t>7. If disciplinary action were to be taken, it should be done as quickly as possible, and no later than the following day.</w:t>
      </w:r>
    </w:p>
    <w:p>
      <w:pPr>
        <w:pStyle w:val="Normal"/>
        <w:widowControl w:val="false"/>
        <w:rPr/>
      </w:pPr>
      <w:r>
        <w:rPr/>
      </w:r>
    </w:p>
    <w:p>
      <w:pPr>
        <w:pStyle w:val="Normal"/>
        <w:widowControl w:val="false"/>
        <w:rPr/>
      </w:pPr>
      <w:r>
        <w:rPr/>
      </w:r>
    </w:p>
    <w:p>
      <w:pPr>
        <w:pStyle w:val="Normal"/>
        <w:widowControl w:val="false"/>
        <w:rPr>
          <w:b/>
          <w:b/>
          <w:i/>
          <w:i/>
        </w:rPr>
      </w:pPr>
      <w:r>
        <w:rPr>
          <w:b/>
          <w:i/>
        </w:rPr>
        <w:t>Discussion Items</w:t>
      </w:r>
    </w:p>
    <w:p>
      <w:pPr>
        <w:pStyle w:val="Normal"/>
        <w:widowControl w:val="false"/>
        <w:rPr/>
      </w:pPr>
      <w:r>
        <w:rPr/>
        <w:t>1.  Frame the decision(s):  objectives, constraints, other factors.</w:t>
      </w:r>
    </w:p>
    <w:p>
      <w:pPr>
        <w:pStyle w:val="Normal"/>
        <w:widowControl w:val="false"/>
        <w:rPr/>
      </w:pPr>
      <w:r>
        <w:rPr/>
        <w:t>2.  What alternatives would you consider?</w:t>
      </w:r>
    </w:p>
    <w:p>
      <w:pPr>
        <w:pStyle w:val="Normal"/>
        <w:widowControl w:val="false"/>
        <w:rPr/>
      </w:pPr>
      <w:r>
        <w:rPr/>
        <w:t>3.  Critique these alternatives and decide what you would do.</w:t>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dcterms:modified xsi:type="dcterms:W3CDTF">2010-10-22T22:40:00Z</dcterms:modified>
  <cp:revision>2</cp:revision>
  <dc:subject/>
  <dc:title/>
</cp:coreProperties>
</file>